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ÜRK-AMERİKAN VE ULUSLARARASI KADINLARI KÜLTÜR VE YARDIM DERNEĞİ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URKISH-AMERICAN &amp; INTERNATIONAL WOMEN’S CULTURAL &amp;CHARITABLE SOCIET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ÜYE KAYIT FORMU / MEMBER REGISTRATION FOR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61"/>
        <w:gridCol w:w="28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ı ve Soyadı / Full name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ba Adı / Father’s name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e Adı /Mother’s name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ğum tarihi ve yeri / Birth date and place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sleği / Occupation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yruğu / Nationality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.C. Kimlik No / ID number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 Adresi / E-mail address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lefon (ev, iş ve GSM) /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one (home, work and mobile)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i / Address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uştuğunuz diller / Languages you speak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rede öğrendiniz / Where did you learn them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Evinizi bazı faaliyet grupları için açabilirmisiniz? (Cevabınız evet ise kaç üye alabilirsiniz?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Are you willing to host any social activities in your home? (If so, for how many people?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Faaliyetlerimize yardımcı olacak herhangi bir dalda ihtisasınız, uğraşınız, hobileriniz var mı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Hobbies and/or other interests and skill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Aşağıdaki gruplardan hangisinde görev almak istersiniz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Which group activities would you like to join?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3600"/>
        <w:gridCol w:w="1031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tivite Grubu / Social Activ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    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zici Kitaplık Grubu / Bookmobil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rs Grubu / Scholarshi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    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Üye Kayıt Grubu / Membership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ngilizce Konuşma / English Conversation*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    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Üye olduğunuz diğer sivil toplum örgütleri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Are you member of any other organization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5) Bu yıl için istek ve önerileriniz nelerdir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What are your suggestions for the programs for this year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ürk Amerikan ve Uluslararası Kadınları Kültür ve Yardım Derneği’nin Tüzüğünü okudum. Amaçlarını ve faaliyetlerini benimsediğimden üye olmak istiyorum. Üyeliği kabulümü arz ederi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have read the commitments, the constitution and goals of this organization and accept all of them in order to become a member.</w:t>
      </w:r>
    </w:p>
    <w:p>
      <w:pPr>
        <w:pStyle w:val="Normal"/>
        <w:ind w:firstLine="55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rih ve İmza / Date and signature</w:t>
      </w:r>
    </w:p>
    <w:p>
      <w:pPr>
        <w:pStyle w:val="Normal"/>
        <w:ind w:firstLine="4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En az üç senelik iki üyenin referansı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ferred by two member who have been members for at least three year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83"/>
        <w:gridCol w:w="2277"/>
        <w:gridCol w:w="2575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ı Soyadı/Full name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ı Soyadı/Full name</w:t>
            </w:r>
          </w:p>
        </w:tc>
        <w:tc>
          <w:tcPr>
            <w:tcW w:w="25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mzası / Signature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mzası / Signature</w:t>
            </w:r>
          </w:p>
        </w:tc>
        <w:tc>
          <w:tcPr>
            <w:tcW w:w="25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* Those members who join our English Conversation Groups must have a certain proficiency in English</w:t>
      </w:r>
    </w:p>
    <w:sectPr>
      <w:type w:val="nextPage"/>
      <w:pgSz w:w="11906" w:h="16838"/>
      <w:pgMar w:left="1417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20:00Z</dcterms:created>
  <dc:creator>ercan.akbay</dc:creator>
  <dc:description/>
  <cp:keywords/>
  <dc:language>en-US</dc:language>
  <cp:lastModifiedBy>Meliha</cp:lastModifiedBy>
  <cp:lastPrinted>2011-02-11T04:17:00Z</cp:lastPrinted>
  <dcterms:modified xsi:type="dcterms:W3CDTF">2019-01-19T17:39:00Z</dcterms:modified>
  <cp:revision>4</cp:revision>
  <dc:subject/>
  <dc:title>TÜRK AMERİKAN KADINLARI KÜLTÜR VE YARDIM DERNEĞİ</dc:title>
</cp:coreProperties>
</file>